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03BC497">
                <wp:simplePos x="0" y="0"/>
                <wp:positionH relativeFrom="column">
                  <wp:posOffset>1383030</wp:posOffset>
                </wp:positionH>
                <wp:positionV relativeFrom="paragraph">
                  <wp:posOffset>108585</wp:posOffset>
                </wp:positionV>
                <wp:extent cx="5323840" cy="1219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GEND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16th November 2022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8.9pt;margin-top:8.55pt;width:419.15pt;height:95.95pt;mso-wrap-style:square;v-text-anchor:top" wp14:anchorId="403BC4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GEND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16th November 2022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Apologies for absence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Minutes of meeting 18th October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Non-agenda matters arising from minutes of 18th October 202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Building maintenance and improvements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/>
        <w:tab/>
        <w:t>Bar area floor repairs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/>
        <w:tab/>
        <w:t>Blocked toilet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orrespondence/Cont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Communication (Facebook, Posters, NL etc.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Future even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hristmas Fay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hristmas Lunc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Race Night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Caribbean event – 3rd June 202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MPC Safeguarding, Health &amp; Safety, and Equality &amp; Diversity policie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Date and time of next meeting – Wednesday 18th January 2023 at 7.15 p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11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1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11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2:00Z</dcterms:created>
  <dc:creator>Susan Howard</dc:creator>
  <dc:description/>
  <dc:language>en-US</dc:language>
  <cp:lastModifiedBy>Susan Howard</cp:lastModifiedBy>
  <cp:lastPrinted>2022-06-14T09:33:00Z</cp:lastPrinted>
  <dcterms:modified xsi:type="dcterms:W3CDTF">2022-11-1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