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03BC497">
                <wp:simplePos x="0" y="0"/>
                <wp:positionH relativeFrom="column">
                  <wp:posOffset>1383030</wp:posOffset>
                </wp:positionH>
                <wp:positionV relativeFrom="paragraph">
                  <wp:posOffset>108585</wp:posOffset>
                </wp:positionV>
                <wp:extent cx="5323840" cy="1219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219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ISSON COMMUNITY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GEND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eting 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ednesday 18th January 2023 at 7.15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8.9pt;margin-top:8.55pt;width:419.15pt;height:95.95pt;mso-wrap-style:square;v-text-anchor:top" wp14:anchorId="403BC4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ISSON COMMUNITY ASSOCI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AGENDA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eeting 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ednesday 18th January 2023 at 7.15 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87145" cy="1333500"/>
            <wp:effectExtent l="0" t="0" r="0" b="0"/>
            <wp:docPr id="3" name="Pictur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Apologies for absence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Minutes of meeting 16th November 202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Non-agenda matters arising from minutes of 16th November 202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Building maintenance and improvements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Correspondence/Contact/Communication (Facebook, Posters, NL etc.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Future even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Race Night - Saturday 4th March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Coronation – Saturday 6th to Monday 8th June + Coronation Committe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Ceilidh?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Possible Caribbean event - Saturday 3rd June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Any other busines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Date and time of next meeting – Wednesday 15th February 2023 at 7.15 pm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11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1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11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11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06:00Z</dcterms:created>
  <dc:creator>Susan Howard</dc:creator>
  <dc:description/>
  <dc:language>en-US</dc:language>
  <cp:lastModifiedBy>Susan Howard</cp:lastModifiedBy>
  <cp:lastPrinted>2022-06-14T09:33:00Z</cp:lastPrinted>
  <dcterms:modified xsi:type="dcterms:W3CDTF">2023-01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