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CB80659">
                <wp:simplePos x="0" y="0"/>
                <wp:positionH relativeFrom="column">
                  <wp:posOffset>1383030</wp:posOffset>
                </wp:positionH>
                <wp:positionV relativeFrom="paragraph">
                  <wp:posOffset>108585</wp:posOffset>
                </wp:positionV>
                <wp:extent cx="5323840" cy="1219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219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ISSON COMMUNITY ASSOCI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AGEND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eeting on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ednesday 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February 2023 at 7.15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8.9pt;margin-top:8.55pt;width:419.15pt;height:95.95pt;mso-wrap-style:square;v-text-anchor:top" wp14:anchorId="7CB806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ISSON COMMUNITY ASSOCIATIO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AGENDA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eeting on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ednesday 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February 2023 at 7.15 p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87145" cy="1333500"/>
            <wp:effectExtent l="0" t="0" r="0" b="0"/>
            <wp:docPr id="3" name="Picture 1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ologies for absence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inutes of meeting 18</w:t>
      </w:r>
      <w:r>
        <w:rPr>
          <w:vertAlign w:val="superscript"/>
        </w:rPr>
        <w:t>th</w:t>
      </w:r>
      <w:r>
        <w:rPr/>
        <w:t xml:space="preserve"> January 202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n-agenda matters arising from minutes of 18</w:t>
      </w:r>
      <w:r>
        <w:rPr>
          <w:vertAlign w:val="superscript"/>
        </w:rPr>
        <w:t>th</w:t>
      </w:r>
      <w:r>
        <w:rPr/>
        <w:t xml:space="preserve"> January 202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isson Preschool – update on relocation pla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munity centre lease and management – options for discuss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/>
        <w:t>Building maintenance and improvemen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ooking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/>
        <w:t>Future events including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Defibrillator training – 25</w:t>
      </w:r>
      <w:r>
        <w:rPr>
          <w:vertAlign w:val="superscript"/>
        </w:rPr>
        <w:t>th</w:t>
      </w:r>
      <w:r>
        <w:rPr/>
        <w:t xml:space="preserve"> February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Race Night - Saturday 4th March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Coronation – Saturday 6th to Monday 8th May + Coronation Committe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Caribbean event - Saturday 3rd June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/>
        <w:t>Correspondence/Contact/Communication (Facebook, Posters, NL etc.) – including Live &amp; Local opportunities and RCAN networking event feedback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/>
        <w:t xml:space="preserve">Any other business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/>
        <w:t>Date and time of next meeting – AGM Wednesday 15th March 2023 at 7.15 pm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5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45b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45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5b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5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45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3:00Z</dcterms:created>
  <dc:creator>S Scott</dc:creator>
  <dc:description/>
  <dc:language>en-US</dc:language>
  <cp:lastModifiedBy>S Scott</cp:lastModifiedBy>
  <cp:lastPrinted>2023-02-06T18:13:00Z</cp:lastPrinted>
  <dcterms:modified xsi:type="dcterms:W3CDTF">2023-02-06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