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403BC497">
                <wp:simplePos x="0" y="0"/>
                <wp:positionH relativeFrom="column">
                  <wp:posOffset>1644015</wp:posOffset>
                </wp:positionH>
                <wp:positionV relativeFrom="paragraph">
                  <wp:posOffset>108585</wp:posOffset>
                </wp:positionV>
                <wp:extent cx="4822825" cy="1219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1219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MISSON COMMUNITY ASSOCI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AGENDA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or meeting on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th January 202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29.45pt;margin-top:8.55pt;width:379.7pt;height:95.95pt;mso-wrap-style:square;v-text-anchor:top" wp14:anchorId="403BC4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MISSON COMMUNITY ASSOCIATIO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AGENDA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or meeting on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9th January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287145" cy="1333500"/>
            <wp:effectExtent l="0" t="0" r="0" b="0"/>
            <wp:docPr id="3" name="Picture 1" descr="A picture containing shap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picture containing shap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Apologies for absence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Minutes of meeting 17th November 2021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3.</w:t>
        <w:tab/>
        <w:t xml:space="preserve">Non-agenda matters arising from minutes of 17th November 2021 </w:t>
        <w:tab/>
      </w:r>
    </w:p>
    <w:p>
      <w:pPr>
        <w:pStyle w:val="Normal"/>
        <w:ind w:firstLine="426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Treasurer’s report</w:t>
      </w:r>
    </w:p>
    <w:p>
      <w:pPr>
        <w:pStyle w:val="Normal"/>
        <w:ind w:left="426" w:hanging="437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Christmas event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Christmas fayre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Over 65’s lunch. Thanks to NCC and White Horse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Building maintenance and improvement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Update of meeting with MPC and actions to dat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Storage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Safe storage of combustible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General streamlining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Communication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Future event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Pizza evening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Madame Crepe pancake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Queen’s Jubilee 2022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Fund raising event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Any other busines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Date and time of next meeting – Wednesday 16th February 2022 at 7.00 pm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ered Charity No. 5110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ered Charity No. 5110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11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1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31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110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3110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4:00Z</dcterms:created>
  <dc:creator>Susan Howard</dc:creator>
  <dc:description/>
  <dc:language>en-US</dc:language>
  <cp:lastModifiedBy>Susan Howard</cp:lastModifiedBy>
  <cp:lastPrinted>2021-11-15T19:24:00Z</cp:lastPrinted>
  <dcterms:modified xsi:type="dcterms:W3CDTF">2022-01-05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